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五中药材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品质保证八五中药材网的健康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保证：八五中药材网的健康选择</w:t>
      </w:r>
      <w:r>
        <w:rPr>
          <w:sz w:val="32"/>
          <w:szCs w:val="32"/>
        </w:rPr>
        <w:t>&lt;/p&gt;&lt;p&gt;&lt;img src="/static-img/Kiy93OI_NpQPMlGHE-2B_bkJTulzZHQbOdkjPkDGkqW93K9cnLmiZJFWwnErht8t.jpg"&gt;&lt;/p&gt;&lt;p&gt;</w:t>
      </w:r>
      <w:r>
        <w:rPr>
          <w:sz w:val="32"/>
          <w:szCs w:val="32"/>
        </w:rPr>
        <w:t>在现代快节奏的生活中，人们对健康和饮食有了更加严格的要求。随着人们对于自然食品和中医养生理念的兴趣增加，市场上出现了众多宣称提供高质量中药材的平台，但如何确保这些产品真正能满足消费者的需求成了一个问题。八五中药材网作为一家专业从事中草药种植、加工、销售以及服务于全国各地客户的大型企业，它以其坚持“真实来源”、“精选原料”、“严格检测”三大原则赢得了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八五中药材网始终坚持源头负责，其农场遍布中国多个省份，以确保所有采摘到的是新鲜且未经化学处理过的野生草本植物。例如，在四川青藏高原，有名为“金银花”的草本被广泛用于治疗感冒风寒等症状。在这里，由于气候条件与土壤特性独树一帜，这里的金银花成分更为丰富，从而使得其疗效显著提高。</w:t>
      </w:r>
      <w:r>
        <w:rPr>
          <w:sz w:val="32"/>
          <w:szCs w:val="32"/>
        </w:rPr>
        <w:t>&lt;/p&gt;&lt;p&gt;&lt;img src="/static-img/db3YamzGVBhxWRVyTtWjU7kJTulzZHQbOdkjPkDGkqX2zLFBw6EPYIFoyOZhFsWMSpPAARC58MTYJzyZNoTXelUOKw-W4BX0uh7rUXsZ0mFryXTSG4D82_aE6i9l03ChdZyMKbFE3eXZfCnaTlALMGzEZwFQPcydZd14ESzbxzRQsoFUKJ91KTUL7YAKTOwC.png"&gt;&lt;/p&gt;&lt;p&gt;</w:t>
      </w:r>
      <w:r>
        <w:rPr>
          <w:sz w:val="32"/>
          <w:szCs w:val="32"/>
        </w:rPr>
        <w:t>其次，为了保证每一批次产品都达到极致标准，八五团队进行了细致入微的手工挑选。这不仅包括对植物形态、色泽、香味等外观特征的审视，还包括对成分比例和有效成分含量的一系列测试工作。比如，对于某些具有抗炎作用的小黄芪，每一株都要经过专门的人员手动检查，以确保它符合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创新检测技术是 八五 中 药 材 网 依 托 的 关 键 力所 在。在过去一年里，该公司投入大量资金购买最新型号的高性能分析仪器，如</w:t>
      </w:r>
      <w:r>
        <w:rPr>
          <w:sz w:val="32"/>
          <w:szCs w:val="32"/>
        </w:rPr>
        <w:t>HPLC</w:t>
      </w:r>
      <w:r>
        <w:rPr>
          <w:sz w:val="32"/>
          <w:szCs w:val="32"/>
        </w:rPr>
        <w:t>（高速液相色谱）等，这些设备能够准确测定各种复杂混合物中的每一种成分，从而保障产品纯净度及疗效稳定性。</w:t>
      </w:r>
      <w:r>
        <w:rPr>
          <w:sz w:val="32"/>
          <w:szCs w:val="32"/>
        </w:rPr>
        <w:t>&lt;/p&gt;&lt;p&gt;&lt;img src="/static-img/SA1Vn_Oa6eQnSb4RDJh09LkJTulzZHQbOdkjPkDGkqX2zLFBw6EPYIFoyOZhFsWMSpPAARC58MTYJzyZNoTXelUOKw-W4BX0uh7rUXsZ0mFryXTSG4D82_aE6i9l03ChdZyMKbFE3eXZfCnaTlALMGzEZwFQPcydZd14ESzbxzRQsoFUKJ91KTUL7YAKTOwC.png"&gt;&lt;/p&gt;&lt;p&gt;</w:t>
      </w:r>
      <w:r>
        <w:rPr>
          <w:sz w:val="32"/>
          <w:szCs w:val="32"/>
        </w:rPr>
        <w:t>通过上述措施，加之对整个供应链管理过程中的透明化，一切从种植到收获再到配送环节，都能够得到监控并记录下来，为消费者提供可靠可追溯的情报。此外，即便在疫情期间，也没有减弱他们对于安全生产与物流配送这两个关键环节上的重视，他们采用了一系列防疫措施来保护每一步运输过程，使得商品能安全无阻地送达用户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面临病痛或身体不适时，最重要的是找到可以放心使用、高效有效果的地道品质医疗资源。而八五 中 药 材 网 正 是 这 样 一 个 可 以 放 心 的 选 择 点 —— 它 不 只 提供最好的自然资源，更承诺将这一天然宝贵资源转化为提升大家健康福祉的手段，让我们共同享受那些来自大自然深处恩赐给我们的礼物。</w:t>
      </w:r>
      <w:r>
        <w:rPr>
          <w:sz w:val="32"/>
          <w:szCs w:val="32"/>
        </w:rPr>
        <w:t>&lt;/p&gt;&lt;p&gt;&lt;img src="/static-img/W-VD3pFdDNn3eeztJ_gdfLkJTulzZHQbOdkjPkDGkqX2zLFBw6EPYIFoyOZhFsWMSpPAARC58MTYJzyZNoTXelUOKw-W4BX0uh7rUXsZ0mFryXTSG4D82_aE6i9l03ChdZyMKbFE3eXZfCnaTlALMGzEZwFQPcydZd14ESzbxzRQsoFUKJ91KTUL7YAKTOwC.png"&gt;&lt;/p&gt;&lt;p&gt;&lt;a href = "/doc/314541-</w:t>
      </w:r>
      <w:r>
        <w:rPr>
          <w:sz w:val="32"/>
          <w:szCs w:val="32"/>
        </w:rPr>
        <w:t xml:space="preserve">八五中药材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质保证八五中药材网的健康选择</w:t>
      </w:r>
      <w:r>
        <w:rPr>
          <w:sz w:val="32"/>
          <w:szCs w:val="32"/>
        </w:rPr>
        <w:t>.doc" rel="alternate" download="314541-</w:t>
      </w:r>
      <w:r>
        <w:rPr>
          <w:sz w:val="32"/>
          <w:szCs w:val="32"/>
        </w:rPr>
        <w:t xml:space="preserve">八五中药材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品质保证八五中药材网的健康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